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b/>
          <w:b/>
          <w:sz w:val="36"/>
        </w:rPr>
      </w:pPr>
      <w:r>
        <w:rPr>
          <w:b/>
          <w:sz w:val="36"/>
        </w:rPr>
      </w:r>
    </w:p>
    <w:p>
      <w:pPr>
        <w:pStyle w:val="Normal"/>
        <w:spacing w:lineRule="exact" w:line="560"/>
        <w:jc w:val="center"/>
        <w:rPr>
          <w:rFonts w:ascii="黑体" w:hAnsi="黑体" w:eastAsia="黑体" w:cs="黑体"/>
          <w:sz w:val="42"/>
        </w:rPr>
      </w:pPr>
      <w:r>
        <w:rPr>
          <w:rFonts w:ascii="黑体" w:hAnsi="黑体" w:cs="黑体" w:eastAsia="黑体"/>
          <w:sz w:val="42"/>
        </w:rPr>
        <w:t>发布证券研究报告暂行规定</w:t>
      </w:r>
    </w:p>
    <w:p>
      <w:pPr>
        <w:pStyle w:val="Normal"/>
        <w:spacing w:lineRule="exact" w:line="560"/>
        <w:rPr>
          <w:rFonts w:ascii="黑体" w:hAnsi="黑体" w:eastAsia="黑体" w:cs="黑体"/>
          <w:sz w:val="42"/>
        </w:rPr>
      </w:pPr>
      <w:r>
        <w:rPr>
          <w:rFonts w:eastAsia="黑体" w:cs="黑体" w:ascii="黑体" w:hAnsi="黑体"/>
          <w:sz w:val="42"/>
        </w:rPr>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一条 为了规范证券公司、证券投资咨询机构发布证券研究报告行为，保护投资者合法权益，维护证券市场秩序，依据《证券法》、《证券公司监督管理条例》、《证券、期货投资咨询管理暂行办法》，制定本规定。</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二条 本规定所称发布证券研究报告，是证券投资咨询业务的一种基本形式，指证券公司、证券投资咨询机构对证券及证券相关产品的价值、市场走势或者相关影响因素进行分析，形成证券估值、投资评级等投资分析意见，制作证券研究报告，并向客户发布的行为。</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证券研究报告主要包括涉及证券及证券相关产品的价值分析报告、行业研究报告、投资策略报告等。证券研究报告可以采用书面或者电子文件形式。</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三条 证券公司、证券投资咨询机构发布证券研究报告，应当遵守法律、行政法规和本规定，遵循独立、客观、公平、审慎原则，有效防范利益冲突，公平对待发布对象，禁止传播虚假、不实、误导性信息，禁止从事或者参与内幕交易、操纵证券市场活动。</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四条 中国证监会及其派出机构依法对证券公司、证券投资咨询机构发布证券研究报告行为实行监督管理。</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中国证券业协会对证券公司、证券投资咨询机构发布证券研究报告行为实行自律管理，并依据有关法律、行政法规和本规定，制定相应的执业规范和行为准则。</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五条 在发布的证券研究报告上署名的人员，应当具有证券投资咨询执业资格，并在中国证券业协会注册登记为证券分析师。证券分析师不得同时注册为证券投资顾问。</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六条 发布证券研究报告的证券公司、证券投资咨询机构，应当设立专门研究部门或者子公司，建立健全业务管理制度，对发布证券研究报告行为及相关人员实行集中统一管理。</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从事发布证券研究报告业务的相关人员，不得同时从事证券自营、证券资产管理等存在利益冲突的业务。公司高级管理人员同时负责管理发布证券研究报告业务和其他证券业务的，应当采取防范利益冲突的措施，并有充分证据证明已经有效防范利益冲突。</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七条 证券公司、证券投资咨询机构应当采取有效措施，保证制作发布证券研究报告不受证券发行人、上市公司、基金管理公司、资产管理公司等利益相关者的干涉和影响。</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八条 证券公司、证券投资咨询机构发布的证券研究报告，应当载明下列事项：</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证券研究报告”字样；</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证券公司、证券投资咨询机构名称；</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三）具备证券投资咨询业务资格的说明；</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四）署名人员的证券投资咨询执业资格证书编码；</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五）发布证券研究报告的时间；</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六）证券研究报告采用的信息和资料来源；</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七）使用证券研究报告的风险提示。</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九条 制作证券研究报告应当合规、客观、专业、审慎。署名的证券分析师应当对证券研究报告的内容和观点负责，保证信息来源合法合规，研究方法专业审慎，分析结论具有合理依据。</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条 证券公司、证券投资咨询机构应当建立证券研究报告发布审阅机制，明确审阅流程，安排专门人员，做好证券研究报告发布前的质量控制和合规审查。</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一条 证券公司、证券投资咨询机构应当公平对待证券研究报告的发布对象，不得将证券研究报告的内容或者观点，优先提供给公司内部部门、人员或者特定对象。</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二条 证券公司、证券投资咨询机构应当建立健全与发布证券研究报告相关的利益冲突防范机制，明确管理流程、披露事项和操作要求，有效防范发布证券研究报告与其他证券业务之间的利益冲突。</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发布对具体股票作出明确估值和投资评级的证券研究报告时，公司持有该股票达到相关上市公司已发行股份</w:t>
      </w:r>
      <w:r>
        <w:rPr>
          <w:rFonts w:eastAsia="仿宋_GB2312" w:cs="仿宋_GB2312" w:ascii="仿宋_GB2312" w:hAnsi="仿宋_GB2312"/>
          <w:sz w:val="30"/>
        </w:rPr>
        <w:t>1%</w:t>
      </w:r>
      <w:r>
        <w:rPr>
          <w:rFonts w:ascii="仿宋_GB2312" w:hAnsi="仿宋_GB2312" w:cs="仿宋_GB2312" w:eastAsia="仿宋_GB2312"/>
          <w:sz w:val="30"/>
        </w:rPr>
        <w:t>以上的，应当在证券研究报告中向客户披露本公司持有该股票的情况，并且在证券研究报告发布日及第二个交易日，不得进行与证券研究报告观点相反的交易。</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三条 证券公司、证券投资咨询机构应当采取有效管理措施，防止制作发布证券研究报告的相关人员利用发布证券研究报告为自身及其利益相关者谋取不当利益，或者在发布证券研究报告前泄露证券研究报告的内容和观点。</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四条 证券公司、证券投资咨询机构应当严格执行发布证券研究报告与其他证券业务之间的隔离墙制度，防止存在利益冲突的部门及人员利用发布证券研究报告谋取不当利益。</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五条 证券公司、证券投资咨询机构的证券分析师因公司业务需要，阶段性参与公司承销保荐、财务顾问等业务项目，撰写投资价值研究报告或者提供行业研究支持的，应当履行公司内部跨越隔离墙审批程序。</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合规管理部门和相关业务部门应当对证券分析师跨越隔离墙后的业务活动实行监控。证券分析师参与公司承销保荐、财务顾问等业务项目期间，不得发布与该业务项目相关的证券研究报告。跨越隔离墙期满，证券分析师不得利用公司承销保荐、财务顾问等业务项目的非公开信息，发布证券研究报告。</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六条 证券公司、证券投资咨询机构从事发布证券研究报告业务，同时从事证券承销与保荐、上市公司并购重组财务顾问业务的，应当根据有关规定，按照独立、客观、公平的原则，建立健全发布证券研究报告静默期制度和实施机制，并通过公司网站等途径向客户披露静默期安排。</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七条 证券公司、证券投资咨询机构应当严格执行合规管理制度，对与发布证券研究报告相关的人员资格、利益冲突、跨越隔离墙等情形进行合规审查和监控。</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八条 证券公司、证券投资咨询机构发布证券研究报告，应当对发布的时间、方式、内容、对象和审阅过程实行留痕管理。</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发布证券研究报告相关业务档案的保存期限自证券研究报告发布之日起不得少于</w:t>
      </w:r>
      <w:r>
        <w:rPr>
          <w:rFonts w:eastAsia="仿宋_GB2312" w:cs="仿宋_GB2312" w:ascii="仿宋_GB2312" w:hAnsi="仿宋_GB2312"/>
          <w:sz w:val="30"/>
        </w:rPr>
        <w:t>5</w:t>
      </w:r>
      <w:r>
        <w:rPr>
          <w:rFonts w:ascii="仿宋_GB2312" w:hAnsi="仿宋_GB2312" w:cs="仿宋_GB2312" w:eastAsia="仿宋_GB2312"/>
          <w:sz w:val="30"/>
        </w:rPr>
        <w:t>年。</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九条 鼓励证券公司、证券投资咨询机构组织安排证券分析师，按照证券信息传播的有关规定，通过广播、电视、网络、报刊等公众媒体，客观、专业、审慎地对宏观经济、行业状况、证券市场变动情况发表评论意见，为公众投资者提供证券资讯服务，传播证券知识，揭示投资风险，引导理性投资。</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二十条 证券分析师通过广播、电视、网络、报刊等公众媒体以及报告会、交流会等形式，发表涉及具体证券的评论意见，或者解读其撰写的证券研究报告，应当符合证券信息传播的有关规定以及下列要求：</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由所在证券公司或者证券投资咨询机构统一安排；</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说明所依据的证券研究报告的发布日期；</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三）禁止明示或者暗示保证投资收益。</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二十一条 证券公司、证券投资咨询机构授权其他机构刊载或者转发证券研究报告或者摘要的，应当与相关机构作出协议约定，明确刊载或者转发责任，要求相关机构注明证券研究报告的发布人和发布日期，提示使用证券研究报告的风险。未经授权刊载或者转发证券研究报告的，应当承担相应的法律责任。</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二十二条 证券公司、证券投资咨询机构及其人员违反法律、行政法规和本规定的，中国证监会及其派出机构可以采取责令改正、监管谈话、出具警示函、责令增加内部合规检查次数并提交合规检查报告、责令暂停发布证券研究报告、责令处分有关人员等监管措施；情节严重的，中国证监会依照法律、行政法规和有关规定作出行政处罚；涉嫌犯罪的，依法移送司法机关。</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二十三条 本规定自</w:t>
      </w: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p>
    <w:sectPr>
      <w:footerReference w:type="default" r:id="rId2"/>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0"/>
        </w:tabs>
        <w:ind w:left="1320" w:hanging="660"/>
      </w:pPr>
      <w:rPr/>
    </w:lvl>
  </w:abstractNum>
  <w:abstractNum w:abstractNumId="5">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宋体" w:hAnsi="宋体" w:eastAsia="宋体"/>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1CharCharCharCharCharChar">
    <w:name w:val=" Char1 Char Char Char Char Char Char"/>
    <w:basedOn w:val="Normal"/>
    <w:qFormat/>
    <w:pPr/>
    <w:rPr>
      <w:rFonts w:eastAsia="宋体"/>
      <w:sz w:val="21"/>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 字元 字元"/>
    <w:basedOn w:val="Normal"/>
    <w:qFormat/>
    <w:pPr/>
    <w:rPr>
      <w:rFonts w:eastAsia="宋体"/>
      <w:sz w:val="21"/>
    </w:rPr>
  </w:style>
  <w:style w:type="paragraph" w:styleId="CharCharChar">
    <w:name w:val="Char Char Char"/>
    <w:basedOn w:val="Normal"/>
    <w:qFormat/>
    <w:pPr>
      <w:numPr>
        <w:ilvl w:val="0"/>
        <w:numId w:val="3"/>
      </w:numPr>
      <w:tabs>
        <w:tab w:val="left" w:pos="425" w:leader="none"/>
      </w:tabs>
    </w:pPr>
    <w:rPr>
      <w:rFonts w:eastAsia="宋体"/>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13">
    <w:name w:val="附录条"/>
    <w:basedOn w:val="Normal"/>
    <w:qFormat/>
    <w:pPr>
      <w:numPr>
        <w:ilvl w:val="0"/>
        <w:numId w:val="6"/>
      </w:numPr>
      <w:tabs>
        <w:tab w:val="clear" w:pos="425"/>
        <w:tab w:val="left" w:pos="1440" w:leader="none"/>
      </w:tabs>
      <w:spacing w:lineRule="auto" w:line="360"/>
    </w:pPr>
    <w:rPr>
      <w:rFonts w:eastAsia="宋体"/>
      <w:sz w:val="24"/>
    </w:rPr>
  </w:style>
  <w:style w:type="paragraph" w:styleId="Style14">
    <w:name w:val="附录款(一)"/>
    <w:basedOn w:val="Style13"/>
    <w:qFormat/>
    <w:pPr>
      <w:numPr>
        <w:ilvl w:val="0"/>
        <w:numId w:val="0"/>
      </w:numPr>
      <w:ind w:hanging="0"/>
    </w:pPr>
    <w:rPr/>
  </w:style>
  <w:style w:type="paragraph" w:styleId="1">
    <w:name w:val="附录款下1、"/>
    <w:basedOn w:val="Style14"/>
    <w:qFormat/>
    <w:pPr>
      <w:numPr>
        <w:ilvl w:val="0"/>
        <w:numId w:val="2"/>
      </w:numPr>
    </w:pPr>
    <w:rPr/>
  </w:style>
  <w:style w:type="paragraph" w:styleId="11">
    <w:name w:val="附录款下(1)"/>
    <w:basedOn w:val="1"/>
    <w:qFormat/>
    <w:pPr>
      <w:numPr>
        <w:ilvl w:val="0"/>
        <w:numId w:val="2"/>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21">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tabs>
        <w:tab w:val="clear" w:pos="425"/>
        <w:tab w:val="left" w:pos="360" w:leader="none"/>
      </w:tabs>
    </w:pPr>
    <w:rPr>
      <w:rFonts w:eastAsia="宋体"/>
      <w:sz w:val="24"/>
    </w:rPr>
  </w:style>
  <w:style w:type="paragraph" w:styleId="Char">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Style15">
    <w:name w:val="章"/>
    <w:basedOn w:val="Heading1"/>
    <w:qFormat/>
    <w:pPr>
      <w:snapToGrid w:val="false"/>
      <w:spacing w:lineRule="auto" w:line="360" w:before="120" w:after="120"/>
      <w:jc w:val="center"/>
    </w:pPr>
    <w:rPr>
      <w:rFonts w:eastAsia="黑体"/>
      <w:b w:val="false"/>
      <w:kern w:val="2"/>
      <w:sz w:val="36"/>
    </w:rPr>
  </w:style>
  <w:style w:type="paragraph" w:styleId="CharCharChar1">
    <w:name w:val=" Char Char Char"/>
    <w:basedOn w:val="Normal"/>
    <w:qFormat/>
    <w:pPr>
      <w:tabs>
        <w:tab w:val="clear" w:pos="425"/>
        <w:tab w:val="left" w:pos="840" w:leader="none"/>
      </w:tabs>
      <w:ind w:left="840" w:hanging="360"/>
    </w:pPr>
    <w:rPr>
      <w:rFonts w:eastAsia="宋体"/>
      <w:sz w:val="21"/>
    </w:rPr>
  </w:style>
  <w:style w:type="paragraph" w:styleId="CharCharCharCharCharCharChar1">
    <w:name w:val="Char Char Char Char Char Char Char"/>
    <w:basedOn w:val="Normal"/>
    <w:qFormat/>
    <w:pPr/>
    <w:rPr>
      <w:rFonts w:eastAsia="宋体"/>
      <w:sz w:val="24"/>
    </w:rPr>
  </w:style>
  <w:style w:type="paragraph" w:styleId="22">
    <w:name w:val="附录款2"/>
    <w:basedOn w:val="Style14"/>
    <w:qFormat/>
    <w:pPr>
      <w:ind w:firstLine="480"/>
    </w:pPr>
    <w:rPr/>
  </w:style>
  <w:style w:type="paragraph" w:styleId="Char1">
    <w:name w:val="Char"/>
    <w:basedOn w:val="Normal"/>
    <w:qFormat/>
    <w:pPr>
      <w:tabs>
        <w:tab w:val="clear" w:pos="425"/>
        <w:tab w:val="left" w:pos="360" w:leader="none"/>
      </w:tabs>
    </w:pPr>
    <w:rPr>
      <w:rFonts w:eastAsia="宋体"/>
      <w:sz w:val="21"/>
    </w:rPr>
  </w:style>
  <w:style w:type="paragraph" w:styleId="3">
    <w:name w:val="正文文本缩进 3"/>
    <w:basedOn w:val="Normal"/>
    <w:qFormat/>
    <w:pPr>
      <w:spacing w:before="0" w:after="120"/>
      <w:ind w:left="420" w:hanging="0"/>
    </w:pPr>
    <w:rPr>
      <w:sz w:val="16"/>
    </w:rPr>
  </w:style>
  <w:style w:type="paragraph" w:styleId="CharCharCharCharCharCharCharCharCharCharCharChar">
    <w:name w:val=" Char Char Char Char Char Char Char Char Char Char Char Char"/>
    <w:basedOn w:val="Normal"/>
    <w:qFormat/>
    <w:pPr>
      <w:numPr>
        <w:ilvl w:val="0"/>
        <w:numId w:val="4"/>
      </w:numPr>
      <w:tabs>
        <w:tab w:val="clear" w:pos="425"/>
        <w:tab w:val="left" w:pos="1320" w:leader="none"/>
      </w:tabs>
    </w:pPr>
    <w:rPr>
      <w:rFonts w:eastAsia="宋体"/>
      <w:sz w:val="24"/>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Style16">
    <w:name w:val="批注框文本"/>
    <w:basedOn w:val="Normal"/>
    <w:qFormat/>
    <w:pPr/>
    <w:rPr>
      <w:sz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纯文本"/>
    <w:basedOn w:val="Normal"/>
    <w:qFormat/>
    <w:pPr/>
    <w:rPr>
      <w:rFonts w:ascii="宋体" w:hAnsi="宋体" w:eastAsia="宋体" w:cs="Courier New"/>
      <w:sz w:val="21"/>
    </w:rPr>
  </w:style>
  <w:style w:type="paragraph" w:styleId="Style19">
    <w:name w:val="批注文字"/>
    <w:basedOn w:val="Normal"/>
    <w:qFormat/>
    <w:pPr>
      <w:jc w:val="left"/>
    </w:pPr>
    <w:rPr>
      <w:rFonts w:eastAsia="宋体"/>
      <w:sz w:val="21"/>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 w:hAnsi="宋体" w:eastAsia="宋体" w:cs="宋体"/>
      <w:sz w:val="18"/>
    </w:rPr>
  </w:style>
  <w:style w:type="paragraph" w:styleId="Style20">
    <w:name w:val="正文条"/>
    <w:basedOn w:val="Normal"/>
    <w:qFormat/>
    <w:pPr>
      <w:numPr>
        <w:ilvl w:val="0"/>
        <w:numId w:val="5"/>
      </w:numPr>
      <w:tabs>
        <w:tab w:val="clear" w:pos="425"/>
        <w:tab w:val="left" w:pos="2700" w:leader="none"/>
      </w:tabs>
      <w:spacing w:lineRule="auto" w:line="360"/>
    </w:pPr>
    <w:rPr>
      <w:rFonts w:eastAsia="宋体"/>
      <w:sz w:val="24"/>
    </w:rPr>
  </w:style>
  <w:style w:type="paragraph" w:styleId="23">
    <w:name w:val="款2"/>
    <w:basedOn w:val="Style20"/>
    <w:qFormat/>
    <w:pPr>
      <w:numPr>
        <w:ilvl w:val="0"/>
        <w:numId w:val="0"/>
      </w:numPr>
      <w:ind w:firstLine="540"/>
    </w:pPr>
    <w:rPr/>
  </w:style>
  <w:style w:type="paragraph" w:styleId="12">
    <w:name w:val="款1"/>
    <w:basedOn w:val="Normal"/>
    <w:qFormat/>
    <w:pPr>
      <w:spacing w:lineRule="auto" w:line="360"/>
      <w:ind w:firstLine="540"/>
    </w:pPr>
    <w:rPr>
      <w:rFonts w:eastAsia="宋体"/>
      <w:b/>
      <w:color w:val="008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37:00Z</dcterms:created>
  <dc:creator/>
  <dc:description/>
  <dc:language>en-US</dc:language>
  <cp:lastModifiedBy/>
  <dcterms:modified xsi:type="dcterms:W3CDTF">2010-10-15T03:23:00Z</dcterms:modified>
  <cp:revision>0</cp:revision>
  <dc:subject/>
  <dc:title/>
</cp:coreProperties>
</file>