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九批废止的证券期货类规章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800"/>
        <w:gridCol w:w="1260"/>
        <w:gridCol w:w="216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日期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境外上市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召开股东年会和修改公司章程若干问题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证委发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1995]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7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券委、体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7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健全查验制度防范股票盗卖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发字</w:t>
            </w:r>
            <w:r>
              <w:rPr>
                <w:rFonts w:eastAsia="仿宋_GB2312" w:ascii="仿宋_GB2312" w:hAnsi="仿宋_GB2312"/>
                <w:sz w:val="24"/>
              </w:rPr>
              <w:t>[1994]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管理公司投资管理人员管理指导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基金字</w:t>
            </w:r>
            <w:r>
              <w:rPr>
                <w:rFonts w:eastAsia="仿宋_GB2312" w:ascii="仿宋_GB2312" w:hAnsi="仿宋_GB2312"/>
                <w:sz w:val="24"/>
              </w:rPr>
              <w:t>[2006]2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9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