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基金销售与信息系统应急预案风险点汇总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880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险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险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应对（或预防）措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销售业务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巨额赎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流动性管理、做好资金支付和投资人告知工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法机构无照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适用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证监局、工商局、公安部门查处违规事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挪用销售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央行、银监会、公安部门，责成责任机构及时垫付资金、追缴被挪用资金、做好投资人安抚工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业务处理中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业务处理恢复工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外宣传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基金宣传推介材料的误导性宣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查并禁止，一旦发生应立即撤销并更正以消除影响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高管、基金经理等核心人员对外讲话或博客内容引起市场波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司主办的基金论坛内容引起市场波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他形式的言论引起市场波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协助当地证监局查明言论来源并由基金管理公司向公众进行更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客服投诉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易引发不稳定事件的特殊性质投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尽量采取保守、退让措施以最大程度得满足投资人的合理要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全保障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体性事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协助当地证监局、公安部门做好人员疏导工作、维持社会稳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办公场所出现安全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健全监控和值班制度、协助公安部门做好人员和财产安全保卫工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房出现安全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健全监控和值班制度、协助公安部门做好财产安全保卫工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信息系统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及网上交易系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漏洞、木马或病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期扫描、安装防护软件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了与业务无关的端口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闭多余端口、禁止远程方式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页易被篡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防篡改措施</w:t>
            </w:r>
          </w:p>
        </w:tc>
      </w:tr>
      <w:tr>
        <w:trPr>
          <w:trHeight w:val="1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业务系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业务网与办公网没有隔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网物理隔离</w:t>
            </w:r>
          </w:p>
        </w:tc>
      </w:tr>
      <w:tr>
        <w:trPr>
          <w:trHeight w:val="6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发生重大升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证监会报备</w:t>
            </w:r>
          </w:p>
        </w:tc>
      </w:tr>
      <w:tr>
        <w:trPr>
          <w:trHeight w:val="1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份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做好主机备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机房及至少同城异地的主机备份</w:t>
            </w:r>
          </w:p>
        </w:tc>
      </w:tr>
      <w:tr>
        <w:trPr>
          <w:trHeight w:val="1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做好数据备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非同城异地的数据备份</w:t>
            </w:r>
          </w:p>
        </w:tc>
      </w:tr>
      <w:tr>
        <w:trPr>
          <w:trHeight w:val="1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做好网络、通讯、电力、空调等备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备份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53:00Z</dcterms:created>
  <dc:creator/>
  <dc:description/>
  <cp:keywords/>
  <dc:language>en-US</dc:language>
  <cp:lastModifiedBy/>
  <dcterms:modified xsi:type="dcterms:W3CDTF">2008-07-18T07:09:00Z</dcterms:modified>
  <cp:revision>0</cp:revision>
  <dc:subject/>
  <dc:title/>
</cp:coreProperties>
</file>