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48" w:leader="none"/>
        </w:tabs>
        <w:spacing w:lineRule="exact" w:line="560"/>
        <w:ind w:firstLine="432"/>
        <w:jc w:val="center"/>
        <w:rPr>
          <w:rFonts w:eastAsia="方正大标宋简体;宋体"/>
          <w:sz w:val="42"/>
        </w:rPr>
      </w:pPr>
      <w:r>
        <w:rPr>
          <w:rFonts w:eastAsia="方正大标宋简体;宋体"/>
          <w:sz w:val="42"/>
        </w:rPr>
        <w:t>2012</w:t>
      </w:r>
      <w:r>
        <w:rPr>
          <w:rFonts w:eastAsia="方正大标宋简体;宋体"/>
          <w:sz w:val="42"/>
        </w:rPr>
        <w:t>年</w:t>
      </w:r>
      <w:r>
        <w:rPr>
          <w:rFonts w:eastAsia="方正大标宋简体;宋体"/>
          <w:sz w:val="42"/>
        </w:rPr>
        <w:t>4</w:t>
      </w:r>
      <w:r>
        <w:rPr>
          <w:rFonts w:eastAsia="方正大标宋简体;宋体"/>
          <w:sz w:val="42"/>
        </w:rPr>
        <w:t>季度上市公司行业分类结果</w:t>
      </w:r>
    </w:p>
    <w:p>
      <w:pPr>
        <w:pStyle w:val="Normal"/>
        <w:tabs>
          <w:tab w:val="clear" w:pos="425"/>
          <w:tab w:val="left" w:pos="7848" w:leader="none"/>
        </w:tabs>
        <w:spacing w:lineRule="exact" w:line="320"/>
        <w:ind w:firstLine="432"/>
        <w:jc w:val="center"/>
        <w:rPr>
          <w:rFonts w:eastAsia="方正大标宋简体;宋体"/>
          <w:sz w:val="42"/>
        </w:rPr>
      </w:pPr>
      <w:r>
        <w:rPr>
          <w:rFonts w:eastAsia="方正大标宋简体;宋体"/>
          <w:sz w:val="4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40"/>
        <w:gridCol w:w="2620"/>
        <w:gridCol w:w="2240"/>
        <w:gridCol w:w="1740"/>
      </w:tblGrid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门类名称及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8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spacing w:val="-8"/>
                <w:kern w:val="0"/>
                <w:sz w:val="22"/>
              </w:rPr>
              <w:t>行业大类代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行业大类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上市公司股票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上市公司简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农、林、牧、渔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A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农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隆平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登海种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荃银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菇木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神农大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盛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敦煌种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新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向德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香梨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大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南橡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林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福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安林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大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建金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景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畜牧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罗牛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圣农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英农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雏鹰农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康牧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部牧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山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成五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五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渔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水渔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獐子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海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壹桥苗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洋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鲁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联水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创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好当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农、林、牧、渔服务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丰乐种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采矿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B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煤炭开采和洗选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靖远煤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大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平庄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冀中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迪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山煤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露天煤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郑州煤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兰花科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泰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兖州煤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泉煤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贤成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盘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源煤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有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爱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瑞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源煤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同煤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神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昊华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平煤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潞安环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煤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投新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石油和天然气开采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泰艾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源石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潜能恒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石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油工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海油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石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黑色金属矿采选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攀钢钒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岭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藏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盛屯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联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有色金属矿采选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业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盛达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炼石有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色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辰州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部资源</w:t>
            </w:r>
          </w:p>
        </w:tc>
      </w:tr>
      <w:tr>
        <w:trPr>
          <w:trHeight w:val="27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采矿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B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0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有色金属矿采选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晟有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华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金黄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驰宏锌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黄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部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金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钼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洛阳钼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开采辅助活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准油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惠博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仁智油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大爆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默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农副食品加工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达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弘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王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正虹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顺鑫农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希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凌粮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汇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宁糖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中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康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金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正邦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龄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大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得利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北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字火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新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洽洽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唐人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好想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力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煌上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腾新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晨光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朗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福生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哈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农副食品加工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健米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资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冠农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威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粮屯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食品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方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全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皇氏乳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塔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佳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涪陵榨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贝因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达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加加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克明面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汤臣倍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量子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梅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莲花味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琪酵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顺醋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元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明乳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湖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炬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梅花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伊利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酒、饮料和精制茶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深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广夏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泸州老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古井贡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燕京啤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藏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酒鬼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承德露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五粮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裕酒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兰州黄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皇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洋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黑牛食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珠江啤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青稞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古越龙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酒、饮料和精制茶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葡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啤酒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重庆啤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伊力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种子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南椰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葡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贵州茅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莫高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老白干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惠泉啤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啤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枫酒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沱牌舍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井坊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西汾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投中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纺织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中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常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泰纺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毛派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宇车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润锦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山纺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茂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欣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迈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银绒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霞客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欣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孚色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众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德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孚日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野纺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达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如意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罗莱家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富安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梦洁家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旷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南江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纺织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纺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富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科精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升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阳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芳纺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房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建南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凤竹纺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三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欣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隆东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鹿港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纺织服装、服饰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远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伟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七匹狼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宜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三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报喜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飞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邦服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期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嘉欣丝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撒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希努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嘉麟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搜于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森马服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步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朗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棒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卡奴迪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乔治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雷伊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探路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尔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浪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雅戈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杨创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诺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纺织服装、服饰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牧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际华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皮革、毛皮、羽毛及其制品和制鞋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业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贝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康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木材加工及木、竹、藤、棕、草制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亚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兔宝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升达林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冕木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尔家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林森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栋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丰林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家具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梅花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永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索菲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克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宜华木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喜临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造纸及纸制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晨鸣纸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甘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美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金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贵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恩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景兴纸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阳纸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兴包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盈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顺洁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齐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绿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粤华包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鸽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山纸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建南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丰特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丰纸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疆天宏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造纸及纸制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冠豪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石岘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鹰纸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宜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岳阳林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汇纸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印刷和记录媒介复制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陕西金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劲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鸿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盛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界龙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飞动漫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齐心文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骅威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群兴玩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姚记扑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珠江钢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辉车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伦钢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石油加工、炼焦及核燃料加工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辽通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茂化实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沈阳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锦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岳阳兴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川圣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煤气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创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黑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春燃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</w:t>
            </w:r>
            <w:r>
              <w:rPr>
                <w:rFonts w:ascii="宋体" w:hAnsi="宋体" w:cs="宋体" w:eastAsia="宋体"/>
                <w:kern w:val="0"/>
                <w:sz w:val="20"/>
              </w:rPr>
              <w:t>上石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花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西焦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煤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泰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化学原料及化学制品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川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胜利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宜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路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化学原料及化学制品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州浪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太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沙隆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渝三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茂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英力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索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远兴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环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川美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风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西三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甘肃电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盐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大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海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西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泸天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粮生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峰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河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庆华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诚志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传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星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久联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南盐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美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钢天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山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黑猫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泰化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金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岭民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天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湘潭电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纳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钛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宝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锆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芭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路翔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达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诺普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化学原料及化学制品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合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南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化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彩虹精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利尔化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昌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乐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太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纶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德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神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原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青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多氟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齐翔腾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雅克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九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闰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星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马精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齐锂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正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莫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辉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雅化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蓝丰生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司尔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都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兄弟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昌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陇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史丹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大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禾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佰利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道明光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赞宇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万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卫星石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联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达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硅宝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化学原料及化学制品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宙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回天胶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鼎龙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龙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诺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聚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克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龙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开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谷华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利沥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元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斯伍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盟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日科化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力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新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丰高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雅本化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瓷材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创节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疆天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澄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明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天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乐凯胶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发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元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宝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巨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升华拜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赤天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昌九生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碱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沧州大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两面针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亿利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蓝星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万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家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星化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兰太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化学原料及化学制品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利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龙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星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友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柳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鲁恒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六国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良节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扬农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科合臣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达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东榕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熊猫烟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氯碱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爱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金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北化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海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索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祥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钱江生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远生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丹化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雷鸣科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材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内蒙君正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滨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昌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和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化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医药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农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丰原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*ST</w:t>
            </w:r>
            <w:r>
              <w:rPr>
                <w:rFonts w:ascii="宋体" w:hAnsi="宋体" w:cs="宋体" w:eastAsia="宋体"/>
                <w:kern w:val="0"/>
                <w:sz w:val="20"/>
              </w:rPr>
              <w:t>生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阿阿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丽珠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环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云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南白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吉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南海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光古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北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医药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四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海明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林敖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仁和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春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化金马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南合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大华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陵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济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芝堂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润三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和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邦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兰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鑫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新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华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达安基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鹭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翔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沃华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鑫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莱茵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嘉应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独一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莱士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桂林三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奇正藏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立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众生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仙琚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华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安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太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邦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力生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普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森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伦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贵州百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安堂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誉衡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医药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千红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盛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以岭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佛慈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思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诚生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河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成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莱美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科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陆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日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凯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瑞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芝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仁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普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智飞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沃森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香雪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振东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佐力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华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安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翰宇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舒泰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城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宝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仟源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常山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尔康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利德曼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雅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润双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福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仁堂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极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坛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牧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星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宇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龙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恒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医药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方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正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瑞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羚锐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新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州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宝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健康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金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代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昆明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片仔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迪康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千金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环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美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海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交大昂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士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海国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北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缘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珠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恩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佰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生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鼎立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哈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南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天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中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东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辅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抗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北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精制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化东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汉健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化学纤维制造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吉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友利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金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海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定天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化学纤维制造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逸石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乡化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春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峰氨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澳洋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利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和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尤夫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盛石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皖维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南高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神马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</w:t>
            </w:r>
            <w:r>
              <w:rPr>
                <w:rFonts w:ascii="宋体" w:hAnsi="宋体" w:cs="宋体" w:eastAsia="宋体"/>
                <w:kern w:val="0"/>
                <w:sz w:val="20"/>
              </w:rPr>
              <w:t>仪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化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鼎锦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桐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橡胶和塑料制品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ST</w:t>
            </w:r>
            <w:r>
              <w:rPr>
                <w:rFonts w:ascii="宋体" w:hAnsi="宋体" w:cs="宋体" w:eastAsia="宋体"/>
                <w:kern w:val="0"/>
                <w:sz w:val="20"/>
              </w:rPr>
              <w:t>华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黔轮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双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螺型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珠海中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风塑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佛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金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沧州明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力士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产丽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东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利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禾欣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伟星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箭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蓝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象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毅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得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利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众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星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高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橡胶和塑料制品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顺威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顾地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禹节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通带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晟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峰超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纳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利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禧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利带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晨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裕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大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威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</w:t>
            </w:r>
            <w:r>
              <w:rPr>
                <w:rFonts w:ascii="宋体" w:hAnsi="宋体" w:cs="宋体" w:eastAsia="宋体"/>
                <w:kern w:val="0"/>
                <w:sz w:val="20"/>
              </w:rPr>
              <w:t>佳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江企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乐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通管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代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风神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凌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黄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赛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非金属矿物制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玻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天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冀东水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当代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新建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西水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原刚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力水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钢吉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川双马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泰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材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冠福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斯米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鼎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非金属矿物制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濮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塔牌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雨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云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部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柘中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京利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龙管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南瑞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巨龙管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玛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磊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豫金刚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当升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大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城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刚玻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秀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方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正海磁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尔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空板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创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黄河旋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玻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秦岭水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峡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巢东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松建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夏建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大炭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药玻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狮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兴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淳陶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螺水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晶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耀玻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尖峰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金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东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非金属矿物制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祁连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新水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建水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耀皮玻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洛阳玻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泰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隆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旗滨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隅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黑色金属冶炼及压延加工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冶特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河北钢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韶钢松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钢板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钢不锈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鞍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菱钢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首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沙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钢闽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久立特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包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钢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宁特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杭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凌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鄂尔多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酒钢宏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瑞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抚顺特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泰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大特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阳钢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八一钢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沪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银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马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柳钢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重庆钢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有色金属冶炼和压延加工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金岭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焦作万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铜陵有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有色金属冶炼和压延加工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中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锌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关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南铜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神火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锡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钽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栋梁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锌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部材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常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诚铜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海金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罗普斯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章源钨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南锗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赣锋锂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利源铝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太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闽发铝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钢研高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包钢稀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山铝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鑫科材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珠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西铜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恩镍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贵研铂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豫光金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厦门钨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孚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富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株冶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威合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怡球资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铝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有色金属冶炼和压延加工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泰铝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金属制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集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大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兴铸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神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尔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泰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威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泊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宏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鸥卫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星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通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朋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巨力索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鼎泰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齐星铁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丽鹏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爱仕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洲管道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巨星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南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常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金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馨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鸿路钢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铁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春兴精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哈尔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扬子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瑞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宜安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宇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日恒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吴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西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阳光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贵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玉龙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风范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通用设备制造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意压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沈阳机床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通用设备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南红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常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西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石油济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襄阳轴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方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核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烟台冰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淮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秦川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星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潍柴重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内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天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奇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盾安环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轴研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马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利欧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圆支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电运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钟精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力传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证通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东数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陆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因数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川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深工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尔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丹甫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力电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神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艾迪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环传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润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日发数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桥起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源机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通用设备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丰东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界泵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杭锅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立美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鼎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方轴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威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章鼓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西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雪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东重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亿利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林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瓦轴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杭汽轮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器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盛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通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源技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锐奇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方泵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燃控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立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中数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鸿特精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裕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佳士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莱应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隆华传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源过滤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通锻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柴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海华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湘电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洪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溪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立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重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昆明机床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通用设备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日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晋亿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杭齿前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南嘉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锐风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专用设备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ST</w:t>
            </w:r>
            <w:r>
              <w:rPr>
                <w:rFonts w:ascii="宋体" w:hAnsi="宋体" w:cs="宋体" w:eastAsia="宋体"/>
                <w:kern w:val="0"/>
                <w:sz w:val="20"/>
              </w:rPr>
              <w:t>华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联重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徐工机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柳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*ST</w:t>
            </w:r>
            <w:r>
              <w:rPr>
                <w:rFonts w:ascii="宋体" w:hAnsi="宋体" w:cs="宋体" w:eastAsia="宋体"/>
                <w:kern w:val="0"/>
                <w:sz w:val="20"/>
              </w:rPr>
              <w:t>恒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纬纺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领先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推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山轻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钻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冀东装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河北宣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众合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功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族激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巨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软控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河智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海广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御银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飞集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正电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达意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鱼跃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神开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联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赛象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杰瑞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原特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杭氧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安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江润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业通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墨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林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专用设备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广消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矿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林州重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荣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化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豪迈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精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玻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三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宏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利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鞍重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黄海机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亚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石煤装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实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乐普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龙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普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科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力创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维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新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伍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智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尤洛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达刚路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国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昌红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研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富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松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荣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伦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聚龙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理邦仪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森远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千山药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富瑞特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冠昊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莱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依米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和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丰智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专用设备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昌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明精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蓝英装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诺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慈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际装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艾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戴维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晶盛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晖创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利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津膜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一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润万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原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电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方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振华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橡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净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达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菲达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自天正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地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</w:t>
            </w:r>
            <w:r>
              <w:rPr>
                <w:rFonts w:ascii="宋体" w:hAnsi="宋体" w:cs="宋体" w:eastAsia="宋体"/>
                <w:kern w:val="0"/>
                <w:sz w:val="20"/>
              </w:rPr>
              <w:t>中纺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博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常林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徽合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厦工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工申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长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材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设机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立油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一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鑫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重重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信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郑煤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专用设备制造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蓝科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运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汽车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潍柴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铃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向钱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马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孚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安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模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兴仪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盈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汽轿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凯客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汽夏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重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通客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马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精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华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丰奥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东鸿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特尔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仪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润曲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太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民钢圈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隆基机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远东传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里扬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原内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松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汽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泵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顺荣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安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八菱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日上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比亚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纪华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威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质电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世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汽车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双林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锻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意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风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宇通客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禾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汽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春一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田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安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星客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曙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菱星马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淮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晨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贵航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迪马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杯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飞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龙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均胜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松辽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域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汽富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黑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渤海活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宝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汽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城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力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宇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汽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马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贝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中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铁路、船舶、航空航天和其它运输设备制造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动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飞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钱江摩托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方汇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1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宗申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特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隆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舜天船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铁路、船舶、航空航天和其它运输设备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摩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鼎汉技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阳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哈飞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船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林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船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洪都航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晋西车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山开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船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轻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嘉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空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方创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北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南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星锚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重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隆鑫通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气机械及器材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赛电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特发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许继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天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菱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的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家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佛山照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东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格力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思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银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鑫茂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科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佳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风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德豪润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思源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横店东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气机械及器材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源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雪莱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智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变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信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拓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惠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智光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特电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力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得控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洋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特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洋电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伊立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马电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禾盛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鑫龙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阳电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利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理工监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英威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华恒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积成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京科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森源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恒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远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常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摩恩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高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超电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圣莱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鼎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老板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士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时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顺风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杯电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和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联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达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气机械及器材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圣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电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蒙发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青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露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大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勤上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磊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首航节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马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美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猛狮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远程电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闽灿坤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特锐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亿纬锂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元华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龙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洲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康变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能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都电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利华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纬电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汇川技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胜风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启源装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和顺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泰电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欣旺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顺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电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大智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家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桑乐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信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光线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能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光电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和晶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温州宏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珈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麦迪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银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气机械及器材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一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特变电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科英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征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城电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哈空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光照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电南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仪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平高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澳柯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利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力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风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亨通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置信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天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亿晶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威保变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卧龙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豪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棱光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飞乐音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青岛海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春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普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杉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胜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肥三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方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西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骆驼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陕鼓动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电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正泰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星电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日出东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康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华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城开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桑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科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天马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兴通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城电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三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TCL</w:t>
            </w:r>
            <w:r>
              <w:rPr>
                <w:rFonts w:ascii="宋体" w:hAnsi="宋体" w:cs="宋体" w:eastAsia="宋体"/>
                <w:kern w:val="0"/>
                <w:sz w:val="20"/>
              </w:rPr>
              <w:t>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石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映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闽福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太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烽火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汇源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风华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东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东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振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城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川九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超声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科三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浪潮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工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信和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七喜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光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方国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洲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得润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州固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海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莱宝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维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强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沃尔核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津普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益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顺络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蓉胜超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斗星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富微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远望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天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嘉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利达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汉凡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晶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立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拓日新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晶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维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歌尔声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晶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迅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超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宇顺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辉煌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泰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日海通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漫步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王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卓翼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七星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北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众思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亚制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洋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网锐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和而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德红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康威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元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胜利精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兆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森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盛路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星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欧菲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沪电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格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立讯精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光微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超日太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达华智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河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英飞拓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雷柏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京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能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拓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粉磁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丹邦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洁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安国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润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共达电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茂硕电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奋达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通信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亚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梅泰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朗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台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欧比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兰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</w:t>
            </w:r>
            <w:r>
              <w:rPr>
                <w:rFonts w:eastAsia="宋体" w:cs="宋体" w:ascii="宋体" w:hAnsi="宋体"/>
                <w:kern w:val="0"/>
                <w:sz w:val="20"/>
              </w:rPr>
              <w:t>GQY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民技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瑞思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码视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劲胜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信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新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腾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乾照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向日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电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盈精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日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河磁体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锦富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英唐智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富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维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星晓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居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雷曼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海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喻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亿通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佳讯飞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鸿利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运激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京君正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韵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洲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丰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初灵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星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建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威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汇冠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吴通通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利亚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方照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聚飞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麦捷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硕贝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灿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颖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大维格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恒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大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贵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土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信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华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方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卫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波导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机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贝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益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唐电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研硅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彩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天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铜峰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恒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江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旭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伦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微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创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韵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润光伏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动力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方导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士兰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创信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烽火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园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拉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电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正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仪电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极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普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安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彩虹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熊猫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津磁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川长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厦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宏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疆众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矿磁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创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环旭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仪器仪表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智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威尔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陆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陆数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奥普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浩宁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雪迪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威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川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讯自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先河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瑞仪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聚光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天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科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制造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C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仪器仪表制造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远方光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元仪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卡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华测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凤凰光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仪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林洋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星电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其他制造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盛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叶珠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浔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千足珍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帝龙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潮宏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凯美特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牌珠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爱康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耐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坚瑞消防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先锋新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金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老凤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废弃资源综合利用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格林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力、热力、燃气及水生产和供应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D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力、热力生产和供应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南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市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穗恒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粤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皖能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投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韶能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马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新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惠天热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滨海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能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漳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电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赣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东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源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闽东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力、热力、燃气及水生产和供应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D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力、热力生产和供应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1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豫能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黔源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富春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迪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能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电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州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星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峡水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岷江水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美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泉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桂冠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龙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桂东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山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涪陵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昌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富热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能热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乐山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川投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热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电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银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阳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综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宝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电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内蒙华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哈投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梅雁吉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投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江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郴电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安爱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热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文山电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唐发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伊泰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电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燃气生产和供应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陕天然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疆浩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众公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力、热力、燃气及水生产和供应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D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燃气生产和供应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能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燃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水的生产和供应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原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蓉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山公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锦龙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首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汉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中水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钱江水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海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洪城水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业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重庆水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南水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晨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建筑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E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土木工程建筑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方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天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丹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南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工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粤水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润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南网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新路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园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棕榈园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化岩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围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都路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泰桥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邦园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邦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铁汉生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巴安水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蒙草抗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川路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葛洲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建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延长化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浦东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藏天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空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元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建筑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E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土木工程建筑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徽水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腾达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铁二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疆城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隧道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化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铁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中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中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建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水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建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交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建筑安装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关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建筑装饰和其他建筑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螳螂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三鑫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雅致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洪涛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正钢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嘉寓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罗顿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杭萧钢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精工钢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万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河幕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汇丽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和零售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F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宝利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特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药一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纺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聚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际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谷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泰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英特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山石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恒铁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如意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和零售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F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木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厦门信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震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音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服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物产中拓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中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国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华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恩华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爱施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众业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嘉事堂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康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力源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联合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五矿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东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东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弘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道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都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瑞茂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日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藏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代万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南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创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苏舜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农资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东明珠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越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化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煤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汇通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澄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高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航天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刚泰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和零售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F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辽宁成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银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厦门国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物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兰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宝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汇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马应龙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州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宇燃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零售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飞亚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王生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生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肥百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程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鄂武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元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昆百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安民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桐君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通燃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铜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友谊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兴商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漳州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百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汉中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渤海物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东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州友谊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宁电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步步高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友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人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虹商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辉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徐家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夏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圆裤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旗连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和零售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F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零售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峰农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信移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图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开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中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罗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商业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东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机汽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联综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巴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岛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世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华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豫园商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新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百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欧亚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物产中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宁百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首商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重庆百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兰州民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商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友好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百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杭州解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津劝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民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友谊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商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香溢融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第一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九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百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大首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座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府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京城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大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秋林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联商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文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批发和零售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F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零售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江购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庞大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辉超市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翠微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交通运输、仓储和邮政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G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铁路运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铁龙物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秦铁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深铁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道路运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盐田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粤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莞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代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北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富临运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宜昌交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洲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皖通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原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建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楚天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重庆路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江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赣粤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东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五洲交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沪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西长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众交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锦江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强生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交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通地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川成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江交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林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水上运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赤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珠海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航凤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海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厦门港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峡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交通运输、仓储和邮政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G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水上运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日照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港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海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长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锦州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昌海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重庆港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营口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远航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芜湖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津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ST</w:t>
            </w:r>
            <w:r>
              <w:rPr>
                <w:rFonts w:ascii="宋体" w:hAnsi="宋体" w:cs="宋体" w:eastAsia="宋体"/>
                <w:kern w:val="0"/>
                <w:sz w:val="20"/>
              </w:rPr>
              <w:t>天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海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海海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唐山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连云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海集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商轮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远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渤海轮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航空运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机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信海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航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云机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机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方航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航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南航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运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厦门空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国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装卸搬运和运输代理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澳洋顺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贸物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5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仓储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基达鑫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基地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宁物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飞力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鹏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储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税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住宿和餐饮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H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住宿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零七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都酒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住宿和餐饮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H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住宿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天酒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宾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东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学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锦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陵饭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餐饮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安饮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易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聚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湘鄂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信息传输、软件和信息技术服务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I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电信、广播电视和卫星传输服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信国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星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广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纬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威视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星创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朗玛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宜通世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歌华有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联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百视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鹏博士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电网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吉视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虹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互联网和相关服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意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焦点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启明星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六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财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乐视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顺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钢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六五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民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软件和信息技术服务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朝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*ST</w:t>
            </w:r>
            <w:r>
              <w:rPr>
                <w:rFonts w:ascii="宋体" w:hAnsi="宋体" w:cs="宋体" w:eastAsia="宋体"/>
                <w:kern w:val="0"/>
                <w:sz w:val="20"/>
              </w:rPr>
              <w:t>聚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创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炎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天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大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远光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华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脉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石基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信息传输、软件和信息技术服务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I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软件和信息技术服务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隆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大讯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启明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川大智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拓维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卫士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久其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世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键桥通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皖通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极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信永益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海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维图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联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达实智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榕基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杰赛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捷顺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之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彦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科金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神州泰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立思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网宿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花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超图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赛为智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源迪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纪鼎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五互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青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字政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之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易联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纪瑞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国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迪威视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达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得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捷成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软载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亚柏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信息传输、软件和信息技术服务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I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软件和信息技术服务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泽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易华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拓尔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信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直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开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卫宁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佳创视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光华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梅安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联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飞利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科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蓝盾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富春通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汉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有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任子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邦讯技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掌趣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旋极信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虹计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兆日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润和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亮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信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亿阳信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天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电南瑞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胜天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证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湘邮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恒生电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雅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用友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软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佳都新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浪潮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电广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大网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信软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东电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智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金融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J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货币金融服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平安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浦发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夏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生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商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业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京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农业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交通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商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大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设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信银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资本市场服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宏源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北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元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海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发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江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西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部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信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金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南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通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商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太平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兴业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吴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泰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大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正证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保险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平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保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太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人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6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其他金融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陕国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爱建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信信托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K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万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纪星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振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K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物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沙河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招商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深房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粮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联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大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宝安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长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航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泛海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国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宜华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融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绿景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珠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润资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基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渝开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安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润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泽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宇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天城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华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莱茵置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德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粤宏远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光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绵世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亿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联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新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顺发恒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方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名流置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丰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*ST</w:t>
            </w:r>
            <w:r>
              <w:rPr>
                <w:rFonts w:ascii="宋体" w:hAnsi="宋体" w:cs="宋体" w:eastAsia="宋体"/>
                <w:kern w:val="0"/>
                <w:sz w:val="20"/>
              </w:rPr>
              <w:t>天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阳光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亚太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伦置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宁环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禾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房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K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武夷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铁岭新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国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湘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联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南高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津滨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源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嘉凯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星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保基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弘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荣兆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港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宇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荣盛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肥城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滨江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联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国置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武锅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国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利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江广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江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冠城大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宋都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名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湖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体产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龙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香江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卧龙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格力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兴资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湖中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春经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商置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津松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南城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业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通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K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京城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昌鱼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房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发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夏幸福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首开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地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华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丽家族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黑牡丹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栖霞建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好万家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市北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丰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丰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金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嘉宝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黄浦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浦东金桥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业企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达创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投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信达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子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陆家嘴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地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华企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投银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珠江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多伦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凤凰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宁波富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新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*ST</w:t>
            </w:r>
            <w:r>
              <w:rPr>
                <w:rFonts w:ascii="宋体" w:hAnsi="宋体" w:cs="宋体" w:eastAsia="宋体"/>
                <w:kern w:val="0"/>
                <w:sz w:val="20"/>
              </w:rPr>
              <w:t>前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达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州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远地产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茵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实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正和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园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运盛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藏城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京能置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K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房地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业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茂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通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辰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城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凌云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租赁和商务服务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租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渤海租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商务服务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赛格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农产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华强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粤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怡亚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飞马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宁皮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山精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省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蓝色光标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谊嘉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腾邦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象屿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青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首旅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旅联合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商品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号百控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轻纺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国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00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锦旅</w:t>
            </w:r>
            <w:r>
              <w:rPr>
                <w:rFonts w:eastAsia="宋体"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kern w:val="0"/>
                <w:sz w:val="20"/>
              </w:rPr>
              <w:t>股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科学研究和技术服务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研究和试验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泰格医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源协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专业技术服务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海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延华智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研集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维工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上海佳豪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测检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易世达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科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苏交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壕节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水利、环境和公共设施管理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N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生态保护和环境治理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桑德环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电清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江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碧水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水利、环境和公共设施管理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N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生态保护和环境治理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电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永清环保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尔利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7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公共设施管理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侨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家界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安旅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北京旅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峨眉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桂林旅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丽江旅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云南旅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特索道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世纪游轮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宋城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黄山旅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九龙山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圣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曲江文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藏旅游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东方明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教育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南洋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卫生和社会工作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Q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卫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爱尔眼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迪安诊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策医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文化、体育和娱乐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R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新闻和出版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地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闻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舟文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文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代出版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浙报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江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华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瑞传播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南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皖新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凤凰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版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广播、电视、电影和影视录音制作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数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广电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谊兄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策影视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光线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录百纳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文化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文化、体育和娱乐业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R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广播、电视、电影和影视录音制作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视传媒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文化艺术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2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盛文化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综合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(S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9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综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宝安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信泰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南京中北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力合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元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00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连国际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泰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廊坊发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广汇能源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博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兴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天宸股份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旦复华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大高新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航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潮实业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鲁信创投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悦达投资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*ST</w:t>
            </w:r>
            <w:r>
              <w:rPr>
                <w:rFonts w:ascii="宋体" w:hAnsi="宋体" w:cs="宋体" w:eastAsia="宋体"/>
                <w:kern w:val="0"/>
                <w:sz w:val="20"/>
              </w:rPr>
              <w:t>宏盛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博闻科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江高科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ST</w:t>
            </w:r>
            <w:r>
              <w:rPr>
                <w:rFonts w:ascii="宋体" w:hAnsi="宋体" w:cs="宋体" w:eastAsia="宋体"/>
                <w:kern w:val="0"/>
                <w:sz w:val="20"/>
              </w:rPr>
              <w:t>联华</w:t>
            </w:r>
          </w:p>
        </w:tc>
      </w:tr>
    </w:tbl>
    <w:p>
      <w:pPr>
        <w:pStyle w:val="Normal"/>
        <w:tabs>
          <w:tab w:val="clear" w:pos="425"/>
          <w:tab w:val="left" w:pos="7848" w:leader="none"/>
        </w:tabs>
        <w:spacing w:lineRule="exact" w:line="560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2252"/>
        </w:sectPr>
        <w:pStyle w:val="Normal"/>
        <w:spacing w:lineRule="exact" w:line="100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2252"/>
        </w:sectPr>
        <w:pStyle w:val="Normal"/>
        <w:numPr>
          <w:ilvl w:val="0"/>
          <w:numId w:val="0"/>
        </w:numPr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tabs>
          <w:tab w:val="clear" w:pos="425"/>
          <w:tab w:val="left" w:pos="951" w:leader="none"/>
          <w:tab w:val="left" w:pos="1268" w:leader="none"/>
        </w:tabs>
        <w:snapToGrid w:val="false"/>
        <w:spacing w:lineRule="exact" w:line="340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27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6.3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27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ind w:firstLine="678"/>
      <w:jc w:val="center"/>
      <w:outlineLvl w:val="2"/>
    </w:pPr>
    <w:rPr>
      <w:rFonts w:ascii="仿宋_GB2312" w:hAnsi="仿宋_GB2312"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Lawcontent1">
    <w:name w:val="law_content1"/>
    <w:basedOn w:val="Style9"/>
    <w:qFormat/>
    <w:rPr>
      <w:rFonts w:ascii="Times New Roman" w:hAnsi="Times New Roman" w:cs="Times New Roman"/>
      <w:color w:val="676767"/>
      <w:sz w:val="18"/>
      <w:shd w:fill="FFFFFF" w:val="clear"/>
    </w:rPr>
  </w:style>
  <w:style w:type="character" w:styleId="Style10">
    <w:name w:val="批注引用"/>
    <w:basedOn w:val="Style9"/>
    <w:qFormat/>
    <w:rPr>
      <w:sz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2">
    <w:name w:val="日期"/>
    <w:basedOn w:val="Normal"/>
    <w:next w:val="Normal"/>
    <w:qFormat/>
    <w:pPr/>
    <w:rPr>
      <w:rFonts w:ascii="宋体" w:hAnsi="宋体" w:eastAsia="宋体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rFonts w:eastAsia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4"/>
    </w:rPr>
  </w:style>
  <w:style w:type="paragraph" w:styleId="Style15">
    <w:name w:val="附录条"/>
    <w:basedOn w:val="Normal"/>
    <w:qFormat/>
    <w:pPr>
      <w:numPr>
        <w:ilvl w:val="0"/>
        <w:numId w:val="6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</w:rPr>
  </w:style>
  <w:style w:type="paragraph" w:styleId="1">
    <w:name w:val="款1"/>
    <w:basedOn w:val="Normal"/>
    <w:qFormat/>
    <w:pPr>
      <w:spacing w:lineRule="auto" w:line="360"/>
      <w:ind w:firstLine="540"/>
    </w:pPr>
    <w:rPr>
      <w:rFonts w:eastAsia="宋体"/>
      <w:b/>
      <w:color w:val="008000"/>
      <w:sz w:val="24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Style16">
    <w:name w:val="附录款(一)"/>
    <w:basedOn w:val="Style15"/>
    <w:qFormat/>
    <w:pPr>
      <w:numPr>
        <w:ilvl w:val="0"/>
        <w:numId w:val="0"/>
      </w:numPr>
      <w:ind w:hanging="0"/>
    </w:pPr>
    <w:rPr/>
  </w:style>
  <w:style w:type="paragraph" w:styleId="11">
    <w:name w:val="附录款下1、"/>
    <w:basedOn w:val="Style16"/>
    <w:qFormat/>
    <w:pPr>
      <w:numPr>
        <w:ilvl w:val="0"/>
        <w:numId w:val="5"/>
      </w:numPr>
    </w:pPr>
    <w:rPr/>
  </w:style>
  <w:style w:type="paragraph" w:styleId="12">
    <w:name w:val="附录款下(1)"/>
    <w:basedOn w:val="11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/>
    <w:rPr>
      <w:rFonts w:eastAsia="宋体"/>
      <w:sz w:val="21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360"/>
    </w:pPr>
    <w:rPr>
      <w:rFonts w:eastAsia="宋体"/>
      <w:sz w:val="24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680" w:hanging="0"/>
    </w:pPr>
    <w:rPr>
      <w:rFonts w:ascii="Arial" w:hAnsi="Arial" w:eastAsia="PMingLiU" w:cs="Arial"/>
      <w:kern w:val="2"/>
      <w:sz w:val="20"/>
      <w:lang w:eastAsia="en-US"/>
    </w:rPr>
  </w:style>
  <w:style w:type="paragraph" w:styleId="CharCharCharCharCharCharChar1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17">
    <w:name w:val="文本块"/>
    <w:basedOn w:val="Normal"/>
    <w:qFormat/>
    <w:pPr>
      <w:spacing w:lineRule="exact" w:line="320"/>
      <w:ind w:left="1089" w:hanging="871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18">
    <w:name w:val="正文条"/>
    <w:basedOn w:val="Normal"/>
    <w:qFormat/>
    <w:pPr>
      <w:numPr>
        <w:ilvl w:val="0"/>
        <w:numId w:val="4"/>
      </w:numPr>
      <w:tabs>
        <w:tab w:val="clear" w:pos="425"/>
        <w:tab w:val="left" w:pos="2700" w:leader="none"/>
      </w:tabs>
      <w:spacing w:lineRule="auto" w:line="360"/>
    </w:pPr>
    <w:rPr>
      <w:rFonts w:eastAsia="宋体"/>
      <w:sz w:val="24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tabs>
        <w:tab w:val="left" w:pos="425" w:leader="none"/>
      </w:tabs>
    </w:pPr>
    <w:rPr>
      <w:rFonts w:eastAsia="宋体"/>
      <w:sz w:val="24"/>
    </w:rPr>
  </w:style>
  <w:style w:type="paragraph" w:styleId="Char">
    <w:name w:val="Char"/>
    <w:basedOn w:val="Heading3"/>
    <w:qFormat/>
    <w:pPr>
      <w:spacing w:lineRule="atLeast" w:line="240"/>
      <w:ind w:hanging="0"/>
      <w:jc w:val="left"/>
    </w:pPr>
    <w:rPr>
      <w:rFonts w:ascii="Times New Roman" w:hAnsi="Times New Roman" w:eastAsia="宋体"/>
      <w:sz w:val="32"/>
    </w:rPr>
  </w:style>
  <w:style w:type="paragraph" w:styleId="22">
    <w:name w:val="附录款2"/>
    <w:basedOn w:val="Style16"/>
    <w:qFormat/>
    <w:pPr>
      <w:ind w:firstLine="480"/>
    </w:pPr>
    <w:rPr/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9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 字元 字元"/>
    <w:basedOn w:val="Normal"/>
    <w:qFormat/>
    <w:pPr/>
    <w:rPr>
      <w:rFonts w:eastAsia="宋体"/>
      <w:sz w:val="21"/>
    </w:rPr>
  </w:style>
  <w:style w:type="paragraph" w:styleId="Style21">
    <w:name w:val="章"/>
    <w:basedOn w:val="Heading1"/>
    <w:qFormat/>
    <w:pPr>
      <w:snapToGrid w:val="false"/>
      <w:spacing w:lineRule="auto" w:line="360" w:before="120" w:after="120"/>
      <w:jc w:val="center"/>
    </w:pPr>
    <w:rPr>
      <w:rFonts w:eastAsia="黑体"/>
      <w:b w:val="false"/>
      <w:kern w:val="2"/>
      <w:sz w:val="36"/>
    </w:rPr>
  </w:style>
  <w:style w:type="paragraph" w:styleId="23">
    <w:name w:val="款2"/>
    <w:basedOn w:val="Style18"/>
    <w:qFormat/>
    <w:pPr>
      <w:numPr>
        <w:ilvl w:val="0"/>
        <w:numId w:val="0"/>
      </w:numPr>
      <w:ind w:firstLine="540"/>
    </w:pPr>
    <w:rPr/>
  </w:style>
  <w:style w:type="paragraph" w:styleId="ParaCharCharCharCharCharCharCharCharCharCharCharCharCharCharChar">
    <w:name w:val="默认段落字体 Para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宋体" w:hAnsi="方正黑体简体;宋体" w:eastAsia="方正黑体简体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5:00Z</dcterms:created>
  <dc:creator>123</dc:creator>
  <dc:description/>
  <dc:language>en-US</dc:language>
  <cp:lastModifiedBy>Lenovo User</cp:lastModifiedBy>
  <dcterms:modified xsi:type="dcterms:W3CDTF">2013-01-11T02:55:00Z</dcterms:modified>
  <cp:revision>2</cp:revision>
  <dc:subject/>
  <dc:title>证监机构字[1999]44号</dc:title>
</cp:coreProperties>
</file>