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证券监督管理委员会公告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根据《证券法》和《中国证券监督管理委员会发行审核委员会办法》（证监会令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Times New Roman"/>
          <w:kern w:val="0"/>
          <w:szCs w:val="21"/>
        </w:rPr>
        <w:t>号）的规定，经中国证券监督管理委员会第</w:t>
      </w:r>
      <w:r>
        <w:rPr>
          <w:rFonts w:cs="Times New Roman" w:ascii="Times New Roman" w:hAnsi="Times New Roman"/>
          <w:kern w:val="0"/>
          <w:szCs w:val="21"/>
        </w:rPr>
        <w:t>57</w:t>
      </w:r>
      <w:r>
        <w:rPr>
          <w:rFonts w:ascii="Times New Roman" w:hAnsi="Times New Roman" w:cs="Times New Roman"/>
          <w:kern w:val="0"/>
          <w:szCs w:val="21"/>
        </w:rPr>
        <w:t>次主席办公会议审议，决定聘任以下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人为中国证券监督管理委员会第六届创业板发行审核委员会委员。现公告如下：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一、专职委员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人，按姓氏笔画为序）：卢雄鹰、朱海鹏、刘云、杨健、何才元、张忠、张涛、张亚兵、周代春、单莉莉、钟建兵、秦学昌、袁伟荣、贾丽娜、谌传立、潘峰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二、兼职委员（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人，按姓氏笔画为序）：于海斌、朱平、任志武、孙林夫、花金钟、李本刚、李海鹏、李维友、吴忠、吴创之、何艳春、何愿平、应文禄、张弛、陈十一、尚志民、胡世辉、夏宁邵、樊仲维。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中国证监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</w:t>
      </w:r>
      <w:r>
        <w:rPr>
          <w:rFonts w:eastAsia="楷体" w:cs="Times New Roman" w:ascii="Times New Roman" w:hAnsi="Times New Roma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6:00Z</dcterms:created>
  <dc:creator>sse</dc:creator>
  <dc:description/>
  <dc:language>en-US</dc:language>
  <cp:lastModifiedBy>sse</cp:lastModifiedBy>
  <dcterms:modified xsi:type="dcterms:W3CDTF">2014-09-09T00:47:00Z</dcterms:modified>
  <cp:revision>1</cp:revision>
  <dc:subject/>
  <dc:title/>
</cp:coreProperties>
</file>