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证券监督管理委员会公告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根据《国务院关于修改部分行政法规的决定》（国务院令第</w:t>
      </w:r>
      <w:r>
        <w:rPr>
          <w:rFonts w:cs="宋体;SimSun" w:ascii="宋体;SimSun" w:hAnsi="宋体;SimSun"/>
          <w:kern w:val="0"/>
          <w:szCs w:val="21"/>
        </w:rPr>
        <w:t>653</w:t>
      </w:r>
      <w:r>
        <w:rPr>
          <w:rFonts w:ascii="宋体;SimSun" w:hAnsi="宋体;SimSun" w:cs="宋体;SimSun"/>
          <w:kern w:val="0"/>
          <w:szCs w:val="21"/>
        </w:rPr>
        <w:t>号，以下简称《决定》），现就有关事项公告如下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一、对于《决定》中取消的“证券公司境内分支机构负责人任职资格核准”，自《决定》公布之日起，中国证监会及其派出机构不再受理当事人提起的有关申请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二、与“证券公司境内分支机构负责人任职资格核准”有关的后续管理方式和衔接工作，中国证监会将专门发布文件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三、中国证监会将着手清理“证券公司境内分支机构负责人任职资格核准”有关的部门规章和规范性文件，清理结果将对外公布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四、“证券公司境内分支机构负责人任职资格核准”取消后，中国证监会将根据审慎监管的原则，通过制定管理规范和标准，完善监管手段，加大事中检查、事后稽查处罚力度等措施，进一步加强对投资者的保护和有关业务活动的监督和管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0"/>
          <w:szCs w:val="21"/>
        </w:rPr>
        <w:t>中国证监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</w:t>
      </w:r>
      <w:r>
        <w:rPr>
          <w:rFonts w:eastAsia="楷体" w:cs="Times New Roman" w:ascii="Times New Roman" w:hAnsi="Times New Roma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7:00Z</dcterms:created>
  <dc:creator>sse</dc:creator>
  <dc:description/>
  <dc:language>en-US</dc:language>
  <cp:lastModifiedBy>sse</cp:lastModifiedBy>
  <dcterms:modified xsi:type="dcterms:W3CDTF">2014-09-09T00:57:00Z</dcterms:modified>
  <cp:revision>1</cp:revision>
  <dc:subject/>
  <dc:title/>
</cp:coreProperties>
</file>