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firstLine="34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号 科创板上市公司为他人提供担保公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适用情形：</w:t>
      </w:r>
    </w:p>
    <w:p>
      <w:pPr>
        <w:pStyle w:val="Normal"/>
        <w:widowControl/>
        <w:snapToGrid w:val="false"/>
        <w:spacing w:lineRule="exact" w:line="600"/>
        <w:ind w:left="42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创板上市公司（以下简称上市公司）进行年度担保预计、上市公司及其控股子公司为关联方或其他方提供担保及反担保，适用本公告格式指引。</w:t>
      </w:r>
    </w:p>
    <w:p>
      <w:pPr>
        <w:pStyle w:val="Normal"/>
        <w:widowControl/>
        <w:snapToGrid w:val="false"/>
        <w:spacing w:lineRule="exact" w:line="600"/>
        <w:ind w:left="42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市公司为控股子公司提供担保，且控股子公司其他股东未按所享有的权益提供同等比例担保的，也适用本公告格式指引。</w:t>
      </w:r>
    </w:p>
    <w:p>
      <w:pPr>
        <w:pStyle w:val="Normal"/>
        <w:widowControl/>
        <w:snapToGrid w:val="false"/>
        <w:spacing w:lineRule="exact" w:line="600"/>
        <w:ind w:left="42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left="42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证券代码：             证券简称：            公告编号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XXXX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股份有限公司为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XXXX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提供担保公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本公司董事会及全体董事保证本公告内容不存在任何虚假记载、误导性陈述或者重大遗漏，并对其内容的真实性、准确性和完整性依法承担法律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如有董事对临时公告内容的真实性、准确性和完整性无法保证或存在异议的，公司应当在公告中作特别提示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重要内容提示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被担保人名称及是否为上市公司关联方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次担保金额及已实际为其提供的担保余额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次担保是否有反担保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次担保是否经股东大会审议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担保情况概述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简要介绍担保基本情况，包括协议签署日期、被担保人和债权人的名称、担保金额等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上市公司就本次担保事项履行的内部决策程序及尚需履行的程序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被担保人基本情况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主要介绍被担保人的名称、成立日期、注册地点、法定代表人、经营范围、股权结构、最近一年又一期的资产总额、负债总额、资产净额、营业收入、净利润、扣除非经常性损益后的净利润、影响被担保人偿债能力的重大或有事项（包括担保、抵押、诉讼与仲裁事项）等，并注明是否经过审计、审计机构名称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被担保人是否失信被执行人，如是，应进一步披露其失信情况、受到的惩戒措施、对本次担保的影响，以及公司所采取的应对措施等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详细说明被担保人与上市公司的关联关系，或在产权、业务、资产、债权债务、人员等方面的其他关系。为关联方提供担保，应披露关联人的股权结构（包括直接和间接股东至最终股东）；为控股子公司或参股公司提供担保，应说明该控股或参股公司的股东及持股比例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担保协议的主要内容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要介绍担保的方式（包括一般保证、连带责任保证、抵押和质押等）、期限、金额和担保协议中的其他重要条款。如以资产等标的提供担保的，应参照收购、出售资产公告格式指引介绍资产等标的的基本情况。如为控股子公司或参股公司提供担保，说明其他股东的担保情况。如有反担保的，说明反担保的具体内容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担保的原因及必要性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介绍担保的理由，并结合被担保人的资信状况披露该担保事项的利益和风险，包括董事会对被担保方偿还债务能力的判断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上市公司为关联人提供担保的，应当具备合理的商业逻辑，在董事会审议通过后及时披露，并提交股东大会审议。上市公司为控股股东、实际控制人及其关联方提供担保的，控股股东、实际控制人及其关联方应当提供反担保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上市公司为控股或参股公司提供超出股权比例的担保，应对该担保是否公平、对等、其他股东没有按比例提供担保说明原因；上市公司向控股和参股公司以外的其他对象提供担保，应说明原因及必要性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董事会意见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披露董事会的审议情况，董事反对或弃权的，应当披露反对或弃权理由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存在反担保的，董事会应当就反担保是否足以保障上市公司利益发表意见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累计对外担保金额及逾期担保的金额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截至公告披露日，上市公司及其控股子公司对外担保总额、上市公司对控股子公司提供的担保总额、上述数额分别占上市公司最近一期经审计净资产及总资产的比例、逾期担保累计金额、涉及诉讼的担保金额等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上网公告附件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被担保人最近一期的财务报表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此公告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宋体;SimSun" w:eastAsia="仿宋_GB2312;仿宋"/>
          <w:sz w:val="30"/>
          <w:szCs w:val="30"/>
        </w:rPr>
        <w:t>股份有限公司董事会</w:t>
      </w:r>
    </w:p>
    <w:p>
      <w:pPr>
        <w:pStyle w:val="Normal"/>
        <w:widowControl/>
        <w:snapToGrid w:val="false"/>
        <w:spacing w:lineRule="exact" w:line="600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月  日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exact" w:line="600"/>
        <w:ind w:left="0"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报备文件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担保协议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经与会董事签字生效的董事会决议（如适用）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股东大会决议（如适用）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所要求的其他文件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仿宋_GB2312;仿宋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9:00Z</dcterms:created>
  <dc:creator/>
  <dc:description/>
  <cp:keywords/>
  <dc:language>en-US</dc:language>
  <cp:lastModifiedBy/>
  <cp:lastPrinted>2019-04-04T12:46:00Z</cp:lastPrinted>
  <dcterms:modified xsi:type="dcterms:W3CDTF">2023-08-01T08:15:00Z</dcterms:modified>
  <cp:revision>0</cp:revision>
  <dc:subject/>
  <dc:title/>
</cp:coreProperties>
</file>